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ажаемый акционер!</w:t>
      </w:r>
    </w:p>
    <w:p>
      <w:pPr>
        <w:pStyle w:val="Style15"/>
        <w:shd w:fill="FFFFFF" w:val="clear"/>
        <w:spacing w:before="280" w:after="0"/>
        <w:ind w:firstLine="720"/>
        <w:rPr/>
      </w:pPr>
      <w:r>
        <w:rPr>
          <w:i/>
          <w:iCs/>
          <w:sz w:val="22"/>
          <w:szCs w:val="22"/>
        </w:rPr>
        <w:t>Акционерное общество «Пищевой комбинат «Азовский» 17ноября 2015г. в 09.00 часов проводит внеочередное общее собрание акционеров в форме собрания (далее -собрание) с повесткой дня: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 избрании Председателя и Секретаря внеочередного собрания акционеров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О заключении договора поручительства с ОАО КБ «Центр-инвест» в обеспечение кредита ООО «РЕГИОНТОРГ» в сумме 200 000 000,00 (Двести миллионов) рублей 00 копеек, который является крупной сделкой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Подписание договора поручительства и прочих необходимых документов поручить Генеральному директору Меситскому Рафету Рефатовичу.</w:t>
      </w:r>
    </w:p>
    <w:p>
      <w:pPr>
        <w:pStyle w:val="Style15"/>
        <w:shd w:fill="FFFFFF" w:val="clear"/>
        <w:spacing w:before="280" w:after="0"/>
        <w:ind w:firstLine="720"/>
        <w:rPr/>
      </w:pPr>
      <w:r>
        <w:rPr>
          <w:i/>
          <w:iCs/>
          <w:sz w:val="22"/>
          <w:szCs w:val="22"/>
        </w:rPr>
        <w:t>С материалами по проведению собрания  можно ознакомиться по адресу:Ростовская область, г.Азов, ул.Дружбы, д.20  в приемной генерального директора общества с 9.00 до 16.00 часов  в рабочие дни в течении 20 дней до проведения общего собрания акционеров. Копии документов, указанных акционером в требовании, предоставляются обществом в течение 5 рабочих дней. Список акционеров, имеющих право на участие в собрании, составлен на 27.10.2015г. Начало регистрации акционеров в 08 часов 00 минут.</w:t>
      </w:r>
    </w:p>
    <w:p>
      <w:pPr>
        <w:pStyle w:val="Style15"/>
        <w:shd w:fill="FFFFFF" w:val="clear"/>
        <w:spacing w:before="280" w:after="0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есто нахождения общества, место проведения собрания и место, где можно ознакомиться с материалами к собранию акционеров, находятся по адресу: </w:t>
      </w:r>
    </w:p>
    <w:p>
      <w:pPr>
        <w:pStyle w:val="Style15"/>
        <w:shd w:fill="FFFFFF" w:val="clear"/>
        <w:spacing w:before="280" w:after="0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спублика Татарстан,г. Казань, ул. Маршала Чуйкова, д. 2,офис 80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енеральный директо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АО «Пищевой комбинат «Азовский»</w:t>
        <w:tab/>
        <w:tab/>
        <w:tab/>
        <w:tab/>
        <w:t>________________Меситский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_Азов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5:00Z</dcterms:created>
  <dc:creator>mav</dc:creator>
  <dc:description/>
  <cp:keywords/>
  <dc:language>en-US</dc:language>
  <cp:lastModifiedBy>Alexandra</cp:lastModifiedBy>
  <dcterms:modified xsi:type="dcterms:W3CDTF">2015-11-17T08:33:00Z</dcterms:modified>
  <cp:revision>3</cp:revision>
  <dc:subject/>
  <dc:title/>
</cp:coreProperties>
</file>